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347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/ОБЛАСТ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јњи циљ (очекивана промена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трајањ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аци/Активно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тор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сталост и трајањ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/очекивана промена и како ће се она проценити (ко процењује)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6:00Z</dcterms:created>
  <dc:creator>ОШ "Димитрије Туцовић"</dc:creator>
  <dc:description/>
  <cp:keywords/>
  <dc:language>en-US</dc:language>
  <cp:lastModifiedBy>Sljiva</cp:lastModifiedBy>
  <dcterms:modified xsi:type="dcterms:W3CDTF">2017-03-06T09:15:00Z</dcterms:modified>
  <cp:revision>4</cp:revision>
  <dc:subject/>
  <dc:title>ИОП</dc:title>
</cp:coreProperties>
</file>